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CentredCH"/>
        <w:ind w:left="720" w:hanging="0"/>
        <w:jc w:val="left"/>
        <w:rPr/>
      </w:pPr>
      <w:r>
        <w:rPr/>
        <w:t>Appendix A</w:t>
      </w:r>
    </w:p>
    <w:p>
      <w:pPr>
        <w:pStyle w:val="COPCentredCH"/>
        <w:ind w:left="720" w:hanging="0"/>
        <w:rPr/>
      </w:pPr>
      <w:r>
        <w:rPr/>
        <w:t>SELF CERTIFICATION CONFORMANCE DECLARATION</w:t>
      </w:r>
    </w:p>
    <w:p>
      <w:pPr>
        <w:pStyle w:val="COPCentredCH"/>
        <w:ind w:left="720" w:hanging="0"/>
        <w:rPr>
          <w:sz w:val="22"/>
        </w:rPr>
      </w:pPr>
      <w:r>
        <w:rPr/>
        <w:t>CLAUSE BY CLAUSE CONFORMANCE WITH THIs ES</w:t>
      </w:r>
    </w:p>
    <w:p>
      <w:pPr>
        <w:pStyle w:val="COPP1"/>
        <w:ind w:left="1440" w:hanging="72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ind w:left="1440" w:hanging="720"/>
        <w:rPr/>
      </w:pPr>
      <w:r>
        <w:rPr/>
        <w:t>Conformance declaration codes</w:t>
      </w:r>
    </w:p>
    <w:tbl>
      <w:tblPr>
        <w:tblW w:w="14176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COPP1"/>
        <w:ind w:left="1440" w:hanging="720"/>
        <w:rPr/>
      </w:pPr>
      <w:r>
        <w:rPr/>
      </w:r>
    </w:p>
    <w:tbl>
      <w:tblPr>
        <w:tblW w:w="14884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>Product/Service Description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>
                <w:b/>
                <w:b/>
              </w:rPr>
            </w:pPr>
            <w:r>
              <w:rPr>
                <w:b/>
              </w:rPr>
              <w:t>Product /Service Reference</w:t>
            </w:r>
            <w:r>
              <w:rPr/>
              <w:t xml:space="preserve">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PP1"/>
        <w:ind w:left="1440" w:hanging="720"/>
        <w:rPr/>
      </w:pPr>
      <w:r>
        <w:rPr/>
      </w:r>
    </w:p>
    <w:p>
      <w:pPr>
        <w:pStyle w:val="COPP1"/>
        <w:ind w:left="1440" w:hanging="720"/>
        <w:rPr/>
      </w:pPr>
      <w:r>
        <w:rPr/>
        <w:t>Assessor</w:t>
      </w:r>
    </w:p>
    <w:tbl>
      <w:tblPr>
        <w:tblW w:w="14176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>Company s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87"/>
        <w:gridCol w:w="1559"/>
        <w:gridCol w:w="5812"/>
      </w:tblGrid>
      <w:tr>
        <w:trPr>
          <w:tblHeader w:val="true"/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Clause/Sub-Clau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formance 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COPP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(Must be completed if Conformance Code is not C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co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Electricity North West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tabs>
                <w:tab w:val="clear" w:pos="720"/>
                <w:tab w:val="left" w:pos="3315" w:leader="none"/>
              </w:tabs>
              <w:spacing w:before="0" w:after="220"/>
              <w:rPr/>
            </w:pPr>
            <w:r>
              <w:rPr/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dentification Mar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Manufacturers already Approv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equirement for Typ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equirement for Routine Tests at the Suppliers’ Prem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equirement for On Site Tes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Prefabricated GRP Hous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i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Mate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Do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oo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Finis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Door Fit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Venti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Type T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ore Samp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2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Fixing and Sealing of GRP Hous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ind w:left="1474" w:hanging="720"/>
        <w:rPr/>
      </w:pPr>
      <w:r>
        <w:rPr/>
      </w:r>
    </w:p>
    <w:p>
      <w:pPr>
        <w:pStyle w:val="COPP1"/>
        <w:ind w:left="1474" w:hanging="720"/>
        <w:rPr/>
      </w:pPr>
      <w:r>
        <w:rPr/>
        <w:t>Additional Notes:</w:t>
      </w:r>
    </w:p>
    <w:p>
      <w:pPr>
        <w:pStyle w:val="COPCentredCH"/>
        <w:jc w:val="left"/>
        <w:rPr/>
      </w:pPr>
      <w:r>
        <w:rPr/>
      </w:r>
    </w:p>
    <w:p>
      <w:pPr>
        <w:pStyle w:val="COPCentredCH"/>
        <w:rPr/>
      </w:pPr>
      <w:r>
        <w:rPr/>
      </w:r>
    </w:p>
    <w:p>
      <w:pPr>
        <w:pStyle w:val="COPCentredCH"/>
        <w:rPr/>
      </w:pPr>
      <w:r>
        <w:rPr/>
      </w:r>
    </w:p>
    <w:p>
      <w:pPr>
        <w:pStyle w:val="COPCentredCH"/>
        <w:spacing w:before="0" w:after="2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1138" w:gutter="0" w:header="346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left" w:pos="2160" w:leader="none"/>
        <w:tab w:val="center" w:pos="4820" w:leader="none"/>
        <w:tab w:val="left" w:pos="5954" w:leader="none"/>
        <w:tab w:val="left" w:pos="7088" w:leader="none"/>
        <w:tab w:val="right" w:pos="9356" w:leader="none"/>
      </w:tabs>
      <w:spacing w:before="100" w:after="220"/>
      <w:jc w:val="center"/>
      <w:rPr/>
    </w:pPr>
    <w:r>
      <w:rPr/>
      <w:br/>
      <w:t>ES301.doc</w:t>
      <w:tab/>
      <w:t>Issue 4</w:t>
      <w:tab/>
      <w:t>18/11/09</w:t>
      <w:tab/>
      <w:t>MAK</w:t>
      <w:tab/>
      <w:t>ES301</w:t>
      <w:tab/>
      <w:t>Page A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3</w:t>
    </w:r>
    <w:r>
      <w:rPr>
        <w:rStyle w:val="PageNumber"/>
        <w:spacing w:val="0"/>
      </w:rPr>
      <w:fldChar w:fldCharType="end"/>
    </w:r>
    <w:r>
      <w:rPr/>
      <w:t xml:space="preserve"> of 3</w:t>
      <w:br/>
      <w:t>© 2010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8992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 ES Template 6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5:00Z</dcterms:created>
  <dc:creator>M A Kayes</dc:creator>
  <dc:description>“Service Delivery” changed to “North West”.  Keywords removed to a separate document.  SSG changed to TPP.  Standard paragraphs amended (new sub-section x.2.4, sub-section x.5.1 amended, new sub-section x.6, sub-section Y.3 deleted).  Minor editorial and formatting changes.
1/4/07: Version 3.1 - Company registered address changed.
17/4/07: Version 3.2 - "North West" replaced with "Electricity".
21/9/07: Version 5.0 - "Authorised by..." statement amended.  Company designation changed from "PLC" to "Limited".  Colour added.
19/12/07: Version 6.0 - Company name changed to "Electricity North West Limited".  "Amendment Summary" changed to "Issue and Amendment Summary".</dc:description>
  <cp:keywords>Construction; Distribution; Housing Substation</cp:keywords>
  <dc:language>en-US</dc:language>
  <cp:lastModifiedBy>Peter Leather</cp:lastModifiedBy>
  <cp:lastPrinted>2009-10-26T15:33:00Z</cp:lastPrinted>
  <dcterms:modified xsi:type="dcterms:W3CDTF">2010-07-21T08:06:00Z</dcterms:modified>
  <cp:revision>3</cp:revision>
  <dc:subject>GRP Distribution Substation Housings</dc:subject>
  <dc:title>UU ES301 Issu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