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C1Cover14ptBoldAfter0pt"/>
        <w:rPr/>
      </w:pPr>
      <w:r>
        <w:rPr/>
      </w:r>
    </w:p>
    <w:p>
      <w:pPr>
        <w:pStyle w:val="COPC1Cover14ptBoldAfter0pt"/>
        <w:rPr/>
      </w:pPr>
      <w:r>
        <w:rPr/>
      </w:r>
    </w:p>
    <w:p>
      <w:pPr>
        <w:pStyle w:val="COPCentredCH"/>
        <w:rPr/>
      </w:pPr>
      <w:r>
        <w:rPr/>
        <w:t>Appendix A</w:t>
      </w:r>
    </w:p>
    <w:p>
      <w:pPr>
        <w:pStyle w:val="COPCentredCH"/>
        <w:rPr/>
      </w:pPr>
      <w:r>
        <w:rPr/>
        <w:t>general parTiculatrs of Definite Work</w:t>
      </w:r>
    </w:p>
    <w:p>
      <w:pPr>
        <w:pStyle w:val="COPP1"/>
        <w:rPr/>
      </w:pPr>
      <w:r>
        <w:rPr/>
        <w:t>(Relevant details to be completed by Purchaser)</w:t>
      </w:r>
    </w:p>
    <w:p>
      <w:pPr>
        <w:pStyle w:val="COPP1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81"/>
        <w:gridCol w:w="388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Ite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Descriptio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Site Nam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Site Grid Referenc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Number of Unit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Voltag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Delivery Dat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  <w:pStyle w:val="COPP1"/>
        <w:rPr/>
      </w:pPr>
      <w:r>
        <w:rPr/>
      </w:r>
    </w:p>
    <w:p>
      <w:pPr>
        <w:pStyle w:val="COPTitle1"/>
        <w:rPr/>
      </w:pPr>
      <w:r>
        <w:rPr/>
        <w:t>Appendix B</w:t>
      </w:r>
    </w:p>
    <w:p>
      <w:pPr>
        <w:pStyle w:val="COPTitle1"/>
        <w:rPr/>
      </w:pPr>
      <w:r>
        <w:rPr/>
        <w:t xml:space="preserve">SELF-CERTIFICATION CONFORMANCE DECLARATION </w:t>
      </w:r>
    </w:p>
    <w:p>
      <w:pPr>
        <w:pStyle w:val="COPTitle1"/>
        <w:rPr/>
      </w:pPr>
      <w:r>
        <w:rPr/>
        <w:t>CLAUSE BY CLAUSE CONFORMANCE WITH SPECIFICATION</w:t>
      </w:r>
    </w:p>
    <w:p>
      <w:pPr>
        <w:pStyle w:val="COPP1"/>
        <w:spacing w:before="0" w:after="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spacing w:before="0" w:after="0"/>
        <w:rPr/>
      </w:pPr>
      <w:r>
        <w:rPr/>
        <w:t>Conformance declaration codes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Normal"/>
        <w:ind w:left="-851" w:firstLine="851"/>
        <w:rPr>
          <w:spacing w:val="-2"/>
        </w:rPr>
      </w:pPr>
      <w:r>
        <w:rPr>
          <w:spacing w:val="-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Product/Service Description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duct /Service Reference 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COPP1"/>
        <w:spacing w:before="0" w:after="0"/>
        <w:rPr>
          <w:b/>
          <w:b/>
        </w:rPr>
      </w:pPr>
      <w:r>
        <w:rPr>
          <w:b/>
        </w:rPr>
        <w:t>Assess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03"/>
        <w:gridCol w:w="1559"/>
        <w:gridCol w:w="5812"/>
      </w:tblGrid>
      <w:tr>
        <w:trPr>
          <w:tblHeader w:val="true"/>
          <w:trHeight w:val="72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use / 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clau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ormance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ust be completed if Conformance Code is not Cs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33" w:hanging="33"/>
              <w:rPr/>
            </w:pPr>
            <w:r>
              <w:rPr/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lectricity North West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dentification Mark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inimum Life Expecta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quirement for typ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equirement for routin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ype of Arres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rrester Hous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dditional Featu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rrester Characteris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ounting Arrang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ccessor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ystem Parame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echanical Strength following Fail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Weather Ageing Tes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Delivery and Offload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  <w:t>Additional Notes:</w:t>
      </w:r>
    </w:p>
    <w:p>
      <w:pPr>
        <w:pStyle w:val="COPP1"/>
        <w:spacing w:before="0" w:after="0"/>
        <w:rPr/>
      </w:pPr>
      <w:r>
        <w:rPr/>
      </w:r>
    </w:p>
    <w:p>
      <w:pPr>
        <w:pStyle w:val="COPP1"/>
        <w:suppressAutoHyphens w:val="true"/>
        <w:spacing w:before="0" w:after="220"/>
        <w:ind w:left="720" w:hanging="7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346" w:top="1134" w:footer="346" w:bottom="40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spacing w:before="100" w:after="220"/>
      <w:ind w:right="360" w:hanging="0"/>
      <w:rPr/>
    </w:pPr>
    <w:r>
      <w:rPr/>
      <w:br/>
      <w:t>ES348.doc</w:t>
      <w:tab/>
      <w:t>Issue 4</w:t>
      <w:tab/>
      <w:t>09/05/11</w:t>
      <w:tab/>
      <w:t>GB</w:t>
      <w:tab/>
      <w:t>ES348</w:t>
      <w:tab/>
      <w:t>Page 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1</w:t>
      <w:br/>
      <w:tab/>
      <w:tab/>
      <w:t>© 2011 Electricity North West Lim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spacing w:before="100" w:after="220"/>
      <w:ind w:right="360" w:hanging="0"/>
      <w:rPr/>
    </w:pPr>
    <w:r>
      <w:rPr/>
      <w:br/>
      <w:t>ES348.doc</w:t>
      <w:tab/>
      <w:tab/>
      <w:t>Issue 4</w:t>
      <w:tab/>
      <w:tab/>
      <w:t>09/05/11</w:t>
      <w:tab/>
      <w:tab/>
      <w:t>GB</w:t>
      <w:tab/>
      <w:tab/>
      <w:t>ES348</w:t>
      <w:tab/>
      <w:tab/>
      <w:t>Page B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  <w:br/>
      <w:tab/>
      <w:tab/>
      <w:tab/>
      <w:t>© 2011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55820</wp:posOffset>
          </wp:positionH>
          <wp:positionV relativeFrom="paragraph">
            <wp:posOffset>26035</wp:posOffset>
          </wp:positionV>
          <wp:extent cx="1454785" cy="36830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05420</wp:posOffset>
          </wp:positionH>
          <wp:positionV relativeFrom="paragraph">
            <wp:posOffset>31115</wp:posOffset>
          </wp:positionV>
          <wp:extent cx="1450340" cy="369570"/>
          <wp:effectExtent l="0" t="0" r="0" b="0"/>
          <wp:wrapTopAndBottom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14"/>
        </w:tabs>
        <w:ind w:left="4814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PNormChar">
    <w:name w:val="COP Norm Char"/>
    <w:basedOn w:val="DefaultParagraphFont"/>
    <w:qFormat/>
    <w:rPr>
      <w:spacing w:val="-2"/>
      <w:sz w:val="22"/>
      <w:lang w:val="en-GB" w:bidi="ar-SA"/>
    </w:rPr>
  </w:style>
  <w:style w:type="character" w:styleId="COPP1Char">
    <w:name w:val="COP P1 Char"/>
    <w:basedOn w:val="COPNormChar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ind w:left="2291" w:hanging="851"/>
    </w:pPr>
    <w:rPr/>
  </w:style>
  <w:style w:type="paragraph" w:styleId="COPC1Cover">
    <w:name w:val="COP C1 Cover"/>
    <w:basedOn w:val="COPNorm"/>
    <w:qFormat/>
    <w:pPr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ind w:left="3011" w:hanging="720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339966"/>
      </w:pBdr>
      <w:spacing w:before="100" w:after="220"/>
      <w:ind w:right="360" w:hanging="0"/>
    </w:pPr>
    <w:rPr/>
  </w:style>
  <w:style w:type="paragraph" w:styleId="COPHead">
    <w:name w:val="COP Head"/>
    <w:basedOn w:val="COPNorm"/>
    <w:qFormat/>
    <w:pPr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/>
    <w:rPr/>
  </w:style>
  <w:style w:type="paragraph" w:styleId="COPProcpara2">
    <w:name w:val="COP Procpara2"/>
    <w:basedOn w:val="COPProcpara"/>
    <w:qFormat/>
    <w:pPr>
      <w:ind w:left="1440" w:hanging="720"/>
    </w:pPr>
    <w:rPr/>
  </w:style>
  <w:style w:type="paragraph" w:styleId="COPFootA3">
    <w:name w:val="COP FootA3"/>
    <w:basedOn w:val="COPFoot"/>
    <w:qFormat/>
    <w:pPr/>
    <w:rPr/>
  </w:style>
  <w:style w:type="paragraph" w:styleId="COPP5">
    <w:name w:val="COP P5"/>
    <w:basedOn w:val="COPP4"/>
    <w:qFormat/>
    <w:pPr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C1Cover14ptBoldAfter0pt">
    <w:name w:val="COP C1 Cover + 14 pt Bold After:  0 pt"/>
    <w:basedOn w:val="COPC1Cover"/>
    <w:qFormat/>
    <w:pPr>
      <w:spacing w:before="0" w:after="0"/>
    </w:pPr>
    <w:rPr>
      <w:b/>
      <w:bCs/>
      <w:sz w:val="28"/>
    </w:rPr>
  </w:style>
  <w:style w:type="paragraph" w:styleId="COPC1Cover14ptBoldLeft762cmAfter6pt">
    <w:name w:val="COP C1 Cover + 14 pt Bold Left:  7.62 cm After:  6 pt"/>
    <w:basedOn w:val="COPC1Cover"/>
    <w:qFormat/>
    <w:pPr>
      <w:spacing w:before="0" w:after="120"/>
      <w:ind w:left="4321" w:hanging="0"/>
    </w:pPr>
    <w:rPr>
      <w:b/>
      <w:bCs/>
      <w:sz w:val="28"/>
    </w:rPr>
  </w:style>
  <w:style w:type="paragraph" w:styleId="COPC1Cover8ptBoldLeft762cmAfter6pt">
    <w:name w:val="COP C1 Cover + 8 pt Bold Left:  7.62 cm After:  6 pt"/>
    <w:basedOn w:val="COPC1Cover"/>
    <w:qFormat/>
    <w:pPr>
      <w:spacing w:before="0" w:after="120"/>
      <w:ind w:left="4321" w:hanging="0"/>
    </w:pPr>
    <w:rPr>
      <w:b/>
      <w:bCs/>
      <w:sz w:val="16"/>
    </w:rPr>
  </w:style>
  <w:style w:type="paragraph" w:styleId="COPC1Cover16ptBoldLeft762cmAfter6pt">
    <w:name w:val="COP C1 Cover + 16 pt Bold Left:  7.62 cm After:  6 pt"/>
    <w:basedOn w:val="COPC1Cover"/>
    <w:qFormat/>
    <w:pPr>
      <w:spacing w:before="0" w:after="120"/>
      <w:ind w:left="4321" w:hanging="0"/>
    </w:pPr>
    <w:rPr>
      <w:b/>
      <w:bCs/>
      <w:sz w:val="32"/>
    </w:rPr>
  </w:style>
  <w:style w:type="paragraph" w:styleId="COPC1Cover8ptBold">
    <w:name w:val="COP C1 Cover + 8 pt Bold"/>
    <w:basedOn w:val="COPC1Cover"/>
    <w:qFormat/>
    <w:pPr/>
    <w:rPr>
      <w:b/>
      <w:bCs/>
      <w:sz w:val="16"/>
    </w:rPr>
  </w:style>
  <w:style w:type="paragraph" w:styleId="COPC1Cover14ptBold">
    <w:name w:val="COP C1 Cover + 14 pt Bold"/>
    <w:basedOn w:val="COPC1Cover"/>
    <w:qFormat/>
    <w:pPr/>
    <w:rPr>
      <w:b/>
      <w:bCs/>
      <w:sz w:val="28"/>
    </w:rPr>
  </w:style>
  <w:style w:type="paragraph" w:styleId="COPC1CoverAfter6pt">
    <w:name w:val="COP C1 Cover + After:  6 pt"/>
    <w:basedOn w:val="COPC1Cover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 Template 7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4:00Z</dcterms:created>
  <dc:creator>Geraldine Bryson</dc:creator>
  <dc:description/>
  <cp:keywords>Lightning; Protection; Arrester</cp:keywords>
  <dc:language>en-US</dc:language>
  <cp:lastModifiedBy>User</cp:lastModifiedBy>
  <cp:lastPrinted>2010-08-03T15:52:00Z</cp:lastPrinted>
  <dcterms:modified xsi:type="dcterms:W3CDTF">2011-06-08T12:34:00Z</dcterms:modified>
  <cp:revision>2</cp:revision>
  <dc:subject>Surge Arresters</dc:subject>
  <dc:title>ES3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