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Title1"/>
        <w:rPr/>
      </w:pPr>
      <w:r>
        <w:rPr/>
        <w:t>appendix a</w:t>
      </w:r>
    </w:p>
    <w:p>
      <w:pPr>
        <w:pStyle w:val="COPCentredCH"/>
        <w:rPr/>
      </w:pPr>
      <w:r>
        <w:rPr/>
        <w:t xml:space="preserve">SCHEDULES OF INFORMATION </w:t>
      </w:r>
    </w:p>
    <w:p>
      <w:pPr>
        <w:pStyle w:val="COPP1"/>
        <w:rPr/>
      </w:pPr>
      <w:r>
        <w:rPr>
          <w:b/>
          <w:bCs/>
        </w:rPr>
        <w:t>Schedule A</w:t>
      </w:r>
      <w:r>
        <w:rPr/>
        <w:t xml:space="preserve"> - Manufacturers and location of manufacturing, inspection and testing </w:t>
      </w:r>
    </w:p>
    <w:p>
      <w:pPr>
        <w:pStyle w:val="COPP1"/>
        <w:rPr/>
      </w:pPr>
      <w:r>
        <w:rPr>
          <w:b/>
          <w:bCs/>
        </w:rPr>
        <w:t>Schedule B</w:t>
      </w:r>
      <w:r>
        <w:rPr/>
        <w:t xml:space="preserve"> - General particulars and guarantees</w:t>
      </w:r>
    </w:p>
    <w:p>
      <w:pPr>
        <w:pStyle w:val="COPP1"/>
        <w:rPr/>
      </w:pPr>
      <w:r>
        <w:rPr>
          <w:b/>
          <w:bCs/>
        </w:rPr>
        <w:t>Schedule C</w:t>
      </w:r>
      <w:r>
        <w:rPr/>
        <w:t xml:space="preserve"> - Ratings</w:t>
      </w:r>
    </w:p>
    <w:p>
      <w:pPr>
        <w:pStyle w:val="COPP1"/>
        <w:rPr/>
      </w:pPr>
      <w:r>
        <w:rPr>
          <w:b/>
          <w:bCs/>
        </w:rPr>
        <w:t>Schedule D</w:t>
      </w:r>
      <w:r>
        <w:rPr/>
        <w:t xml:space="preserve"> - Current and voltage transformers</w:t>
      </w:r>
      <w:r>
        <w:rPr>
          <w:lang w:val="en-US" w:eastAsia="en-US"/>
        </w:rPr>
        <w:t xml:space="preserve"> </w:t>
      </w:r>
    </w:p>
    <w:p>
      <w:pPr>
        <w:pStyle w:val="COPP1"/>
        <w:rPr/>
      </w:pPr>
      <w:r>
        <w:rPr>
          <w:b/>
          <w:bCs/>
        </w:rPr>
        <w:t>Schedule E</w:t>
      </w:r>
      <w:r>
        <w:rPr/>
        <w:t xml:space="preserve"> - SF</w:t>
      </w:r>
      <w:r>
        <w:rPr>
          <w:vertAlign w:val="subscript"/>
        </w:rPr>
        <w:t>6</w:t>
      </w:r>
      <w:r>
        <w:rPr/>
        <w:t xml:space="preserve"> gas and enclosure details </w:t>
      </w:r>
    </w:p>
    <w:p>
      <w:pPr>
        <w:pStyle w:val="COPP1"/>
        <w:rPr/>
      </w:pPr>
      <w:r>
        <w:rPr>
          <w:b/>
          <w:bCs/>
        </w:rPr>
        <w:t>Schedule F</w:t>
      </w:r>
      <w:r>
        <w:rPr/>
        <w:t xml:space="preserve"> - Insulators</w:t>
      </w:r>
    </w:p>
    <w:p>
      <w:pPr>
        <w:pStyle w:val="COPP1"/>
        <w:rPr/>
      </w:pPr>
      <w:r>
        <w:rPr>
          <w:b/>
          <w:bCs/>
        </w:rPr>
        <w:t>Schedule G</w:t>
      </w:r>
      <w:r>
        <w:rPr/>
        <w:t xml:space="preserve"> - SF</w:t>
      </w:r>
      <w:r>
        <w:rPr>
          <w:vertAlign w:val="subscript"/>
        </w:rPr>
        <w:t>6</w:t>
      </w:r>
      <w:r>
        <w:rPr/>
        <w:t xml:space="preserve"> gas servicing equipment</w:t>
      </w:r>
    </w:p>
    <w:p>
      <w:pPr>
        <w:pStyle w:val="COPP1"/>
        <w:rPr/>
      </w:pPr>
      <w:r>
        <w:rPr>
          <w:b/>
          <w:bCs/>
        </w:rPr>
        <w:t>Schedule H</w:t>
      </w:r>
      <w:r>
        <w:rPr/>
        <w:t xml:space="preserve"> - List of sub-contractors</w:t>
      </w:r>
    </w:p>
    <w:p>
      <w:pPr>
        <w:pStyle w:val="COPP1"/>
        <w:rPr/>
      </w:pPr>
      <w:r>
        <w:rPr>
          <w:b/>
          <w:bCs/>
        </w:rPr>
        <w:t>Schedule I</w:t>
      </w:r>
      <w:r>
        <w:rPr/>
        <w:t xml:space="preserve"> - List of variations from the specification</w:t>
      </w:r>
    </w:p>
    <w:p>
      <w:pPr>
        <w:pStyle w:val="COPP1"/>
        <w:rPr>
          <w:b/>
          <w:b/>
          <w:bCs/>
          <w:caps/>
        </w:rPr>
      </w:pPr>
      <w:r>
        <w:rPr>
          <w:b/>
          <w:bCs/>
        </w:rPr>
        <w:t xml:space="preserve">Schedule J </w:t>
      </w:r>
      <w:r>
        <w:rPr>
          <w:b/>
          <w:bCs/>
          <w:caps/>
        </w:rPr>
        <w:t xml:space="preserve">- </w:t>
      </w:r>
      <w:r>
        <w:rPr/>
        <w:t>Recommended Tools and Spare Parts</w:t>
      </w:r>
    </w:p>
    <w:p>
      <w:pPr>
        <w:pStyle w:val="COPCentredCH"/>
        <w:jc w:val="lef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COPCentredCH"/>
        <w:jc w:val="lef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A - Manufacturers and location of manufacturing, inspection and testing (to be completed by the tenderer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1"/>
        <w:gridCol w:w="2161"/>
        <w:gridCol w:w="2161"/>
      </w:tblGrid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Manufact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testing and inspection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ind w:left="0" w:hanging="0"/>
              <w:rPr>
                <w:u w:val="single"/>
              </w:rPr>
            </w:pPr>
            <w:r>
              <w:rPr>
                <w:u w:val="single"/>
              </w:rPr>
              <w:t>Main equipm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Fabrication of structura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steelwor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Galvanis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Fabrication of aluminiu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casing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Rigid busbars and connection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Flexible busbars an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connections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Insulators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Insulator fitting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Large porcelain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Disconnectors, by-pass an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earthing switch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Switch disconnecto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Circuit break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Circuit breaker insulato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Insulating chamb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Protective equipm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Protective relay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Current transform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Voltage transform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Control and relay panel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Instrum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Multicore cab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Neutral earth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resistances</w:t>
            </w:r>
          </w:p>
          <w:p>
            <w:pPr>
              <w:pStyle w:val="COPP1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PP1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Auxiliary Equipm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Motors for circuit break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equipm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Rectifier equipm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Contacto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A - Manufacturers and location of manufacturing inspection and testing (continued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1"/>
        <w:gridCol w:w="2161"/>
        <w:gridCol w:w="2161"/>
      </w:tblGrid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Manufact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testing and inspection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Hydraulic/pneumatic plant &amp; equipment</w:t>
            </w:r>
          </w:p>
          <w:p>
            <w:pPr>
              <w:pStyle w:val="COPP1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ompresso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ompressor moto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Air receiv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ip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ipe joi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top valv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afety valv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educing valv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ontact making gaug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ilt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Dry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ressure maintaining valv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>
                <w:u w:val="single"/>
              </w:rPr>
              <w:t>Gas handling equipment</w:t>
            </w:r>
            <w:r>
              <w:rPr/>
              <w:t xml:space="preserve">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ompresso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ompressor moto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Vacuum pump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Vacuum pump motors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Gas receiv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ip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ipe joi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top valv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educing valv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ontact making gaug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ilt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Dry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ressure maintaining valv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emperature compensated pressure switches</w:t>
            </w:r>
          </w:p>
          <w:p>
            <w:pPr>
              <w:pStyle w:val="COPP1"/>
              <w:spacing w:before="0" w:after="0"/>
              <w:ind w:left="0" w:hanging="0"/>
              <w:rPr>
                <w:u w:val="single"/>
              </w:rPr>
            </w:pPr>
            <w:r>
              <w:rPr/>
              <w:t>Overpressure relief devic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B - General particulars and guarantees</w:t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B1 - General particulars (these items are declared by the Purchaser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Inclusion or exclusion of power and/or control cables from the contract pri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ower supply for electrical operation of circuit breakers, disconnectors and earth switch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Clos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Ope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10VD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10VD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ower supply for compressor ope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10VD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upply voltage for auxiliary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10VD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inish of control and relay pane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o ENA TS 50-18 “Design and application of ancillary electrical equipment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Provision of voltage transformer HV link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rovision of three phase auto reclos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High spe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Low sp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uitability of circuit breakers for later adoption of three phase auto reclos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High spe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Low sp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ind w:left="0" w:hanging="0"/>
        <w:rPr>
          <w:b/>
          <w:b/>
          <w:bCs/>
        </w:rPr>
      </w:pPr>
      <w:r>
        <w:rPr>
          <w:b/>
          <w:bCs/>
        </w:rPr>
        <w:t>Schedule B2 - Minimum Factors of Safety required for structural and other materials and items used in the construction of the switchgear (these items are declared by the Purchaser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of 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Busbars or other connections, based upon an elastic limit or other 0.1% proof stres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ully assembled insulator units, based upon mechanical tes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or fittings based upon mechanical tes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teel structures based upon elastic limit of tension members and on crippling loads of compression member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tructure foundations against overturning or up-rooting under maximum simultaneous imposed working load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B3 - Quality of materials (to be completed by Tenderer)</w:t>
      </w:r>
    </w:p>
    <w:p>
      <w:pPr>
        <w:pStyle w:val="COPP1"/>
        <w:rPr>
          <w:b/>
          <w:b/>
          <w:bCs/>
        </w:rPr>
      </w:pPr>
      <w:r>
        <w:rPr>
          <w:b/>
          <w:bCs/>
        </w:rPr>
        <w:t>Ferrous materials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418"/>
        <w:gridCol w:w="1559"/>
        <w:gridCol w:w="1134"/>
        <w:gridCol w:w="123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l structures, circuit breakers, operating rods, etc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ulator fittings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 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s &amp; plat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tene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l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leable cast Iron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l</w:t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tens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d Stee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ind w:left="0" w:hanging="0"/>
              <w:rPr/>
            </w:pPr>
            <w:r>
              <w:rPr/>
              <w:t>1. Tensile breaking strength MN/m²</w:t>
            </w:r>
          </w:p>
          <w:p>
            <w:pPr>
              <w:pStyle w:val="COPP1"/>
              <w:ind w:left="0" w:hanging="0"/>
              <w:rPr/>
            </w:pPr>
            <w:r>
              <w:rPr/>
              <w:t>2. Elongation on breaking percentage</w:t>
            </w:r>
          </w:p>
          <w:p>
            <w:pPr>
              <w:pStyle w:val="COPP1"/>
              <w:ind w:left="0" w:hanging="0"/>
              <w:rPr/>
            </w:pPr>
            <w:r>
              <w:rPr/>
              <w:t>3. Gauge length of specimen</w:t>
            </w:r>
          </w:p>
          <w:p>
            <w:pPr>
              <w:pStyle w:val="COPP1"/>
              <w:ind w:left="0" w:hanging="0"/>
              <w:rPr/>
            </w:pPr>
            <w:r>
              <w:rPr/>
              <w:t>4. Diameter of specimen mm</w:t>
            </w:r>
          </w:p>
          <w:p>
            <w:pPr>
              <w:pStyle w:val="COPP1"/>
              <w:ind w:left="0" w:hanging="0"/>
              <w:rPr/>
            </w:pPr>
            <w:r>
              <w:rPr/>
              <w:t>5. Elastic limit as percentage of breaking strength</w:t>
            </w:r>
          </w:p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6. Modulus of elasticity MN/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  <w:t>Non - Ferrous material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 or analys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ind w:left="0" w:hanging="0"/>
              <w:rPr/>
            </w:pPr>
            <w:r>
              <w:rPr/>
              <w:t xml:space="preserve">1. Casings for current carrying components </w:t>
            </w:r>
          </w:p>
          <w:p>
            <w:pPr>
              <w:pStyle w:val="COPP1"/>
              <w:ind w:left="0" w:hanging="0"/>
              <w:rPr/>
            </w:pPr>
            <w:r>
              <w:rPr/>
              <w:t>2. Conductors</w:t>
            </w:r>
          </w:p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3. Other purpos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C - Ratings</w:t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C1 - Circuit Breakers - to be completed by Tenderer for each type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7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8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9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0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reference of circuit break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ted values and characteristics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umber of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: Indoor (I) or outdoor (O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Rated lightning impulse withstand voltage to earth and between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Rated lightning impulse withstand voltage between terminals of open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(c) Rated 1 minute power frequency withstand voltage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Rated normal current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line charging break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able charging break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(single) capacitor break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low inductive break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Transformer, frequency 500Hz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Reactor, frequency 2 - 3kHz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short circuit break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Symmetrical singl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Symmetrical thre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Asymmetrical singl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Asymmetrical thre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/>
        <w:t>Schedule C1 - Circuit Breakers - to be completed by Tenderer for each type (continued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2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6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7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8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9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0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transient recovery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 First reference voltage U</w:t>
            </w:r>
            <w:r>
              <w:rPr>
                <w:vertAlign w:val="subscript"/>
              </w:rPr>
              <w:t>1</w:t>
            </w:r>
          </w:p>
          <w:p>
            <w:pPr>
              <w:pStyle w:val="COPP1"/>
              <w:spacing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Time to reach U</w:t>
            </w:r>
            <w:r>
              <w:rPr>
                <w:vertAlign w:val="subscript"/>
              </w:rPr>
              <w:t>1</w:t>
            </w:r>
            <w:r>
              <w:rPr/>
              <w:t xml:space="preserve"> - t</w:t>
            </w:r>
            <w:r>
              <w:rPr>
                <w:vertAlign w:val="subscript"/>
              </w:rPr>
              <w:t>1</w:t>
            </w:r>
          </w:p>
          <w:p>
            <w:pPr>
              <w:pStyle w:val="COPP1"/>
              <w:spacing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TRV peak value U</w:t>
            </w:r>
            <w:r>
              <w:rPr>
                <w:vertAlign w:val="subscript"/>
              </w:rPr>
              <w:t>c</w:t>
            </w:r>
          </w:p>
          <w:p>
            <w:pPr>
              <w:pStyle w:val="COPP1"/>
              <w:spacing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d) Time to reach U</w:t>
            </w:r>
            <w:r>
              <w:rPr>
                <w:vertAlign w:val="subscript"/>
              </w:rPr>
              <w:t>c</w:t>
            </w:r>
            <w:r>
              <w:rPr/>
              <w:t xml:space="preserve"> - t</w:t>
            </w:r>
            <w:r>
              <w:rPr>
                <w:vertAlign w:val="subscript"/>
              </w:rPr>
              <w:t>2</w:t>
            </w:r>
          </w:p>
          <w:p>
            <w:pPr>
              <w:pStyle w:val="COPP1"/>
              <w:spacing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e) Time delay t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f) Voltage co-ordinate U'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g) Time co-ordinate t'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h) Rate of rise U</w:t>
            </w:r>
            <w:r>
              <w:rPr>
                <w:vertAlign w:val="subscript"/>
              </w:rPr>
              <w:t>1</w:t>
            </w:r>
            <w:r>
              <w:rPr/>
              <w:t>/ t</w:t>
            </w:r>
            <w:r>
              <w:rPr>
                <w:vertAlign w:val="subscript"/>
              </w:rPr>
              <w:t>1</w:t>
            </w:r>
          </w:p>
          <w:p>
            <w:pPr>
              <w:pStyle w:val="COPP1"/>
              <w:spacing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short circuit mak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Peak thre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Peak singl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perating sequenc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short time current/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Thre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Singl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 of phase break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Opening time without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inimum break time at rated break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inimum auto reclose dead time following opening under fault condition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osing time without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ose - open time; maximum time to open following closure onto a prepared trip faul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Type tests verifying the above rating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/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A/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A/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/>
        <w:t>Schedule C1 - Circuit Breakers - to be completed by Tenderer for each type (continued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6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7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8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9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0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2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tructional features 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ss of each installed circuit break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ck loading of circuit break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F</w:t>
            </w:r>
            <w:r>
              <w:rPr>
                <w:vertAlign w:val="subscript"/>
              </w:rPr>
              <w:t>6</w:t>
            </w:r>
            <w:r>
              <w:rPr/>
              <w:t xml:space="preserve"> ga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Total gas quantity in circuit breaker enclo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(b) Normal operating temperature at 20°C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Maximum operating temperature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d) Low pressure alarm pressure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e) Low pressure lock out pressure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f) Minimum gas pressure to achieve rated breaking current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g) Minimum pressure to withstand two asynchronous rated power frequency voltages across open poles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h) Minimum pressure to withstand 1.5 x phase to earth voltage between terminals and earth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i) Maximum leakage rate of gas from circuit breaker enclosur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j) Type of filt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Number of breaks in series per pole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Minimum clearance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Between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To earth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troke of moving contac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Material of main contacts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terial of moving contac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arc control devic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device used to limit rate of rise of re-striking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esistance across main contacts at rated 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percentage per annu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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/>
        <w:t>Schedule C1 - Circuit Breakers - to be completed by Tenderer for each type (continued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6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7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8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9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0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2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s the contact current used to increase the contact pressure?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terial of tan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hickness of tan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outine pressure test on circuit breaker enclo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pressure test on circuit breaker enclo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mechanism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reference of circuit breaker operating mechanis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s the circuit breaker trip free or fixed trip?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ethod of operating circuit breaker, for example, stored energ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re-charge pressure of energy storage syste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apacity of energy storage system, pump cut in to pump cut o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Operating sequences available with stored energy at pump cut o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neumatic or hydraulic pressur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Pump motor cut i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Pump motor cut o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Close lock out pres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d) Close lock out reset pres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e) Trip lock o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f) Trip locko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g) Low pressure alar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h) Low pressure alarm rese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i) Safety device operat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j) Safety device rese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Pump mo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Electrical supply AC or DC?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Rated voltage of ope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Starting 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litre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/>
        <w:t>Schedule C1 - Circuit Breakers - to be completed by Tenderer for each type (continued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7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8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9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0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2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6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d) Operat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e) Motor spe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compress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safety valv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non return valv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isolating valv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pressure switch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osing coil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Rated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Current to close circuit breaker at rated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Minimum operating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rip coil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Rated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Current to open circuit breaker at rated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Minimum operating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urrent rating and type of auxiliary switches provid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tate the number of circuit breaker interruptions that may be performed before maintenance is requir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At the rated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At 10kA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At 20kA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tate the method by which contact wear is externally indicated and/or may be measu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RP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/>
        <w:t xml:space="preserve">Schedule C2 - Disconnectors - to be completed by Tenderer for each type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7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8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9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0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reference of disconne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ted values and characteristics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umber of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: Indoor (I) or outdoor (O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Rated lightning impulse withstand voltage to earth and between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Rated lightning impulse withstand voltage between terminals of open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(c) Rated 1 minute power frequency withstand voltage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apacitive current switching abilit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Mak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Break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no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short time current/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Thre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Singl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rip impulse to contact separation tim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osing impulse to contact make tim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test to verify the above rat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A/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A/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/>
        <w:t>Schedule C2 - Disconnectors - to be completed by Tenderer for each type (continued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6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7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8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9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0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2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al features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Weight of installed earth switch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F</w:t>
            </w:r>
            <w:r>
              <w:rPr>
                <w:vertAlign w:val="subscript"/>
              </w:rPr>
              <w:t>6</w:t>
            </w:r>
            <w:r>
              <w:rPr/>
              <w:t xml:space="preserve"> ga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Minimum pressure to withstand two asynchronous rated power frequency voltages across open poles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Minimum pressure to withstand 1.5 x phase to earth voltage between terminals and earth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Minimum clearance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Between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To earth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troke of moving contac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Material of main contacts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esistance across main contacts at rated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s the contact current used to increase the contact pressure?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mechanism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reference of operating mechanis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Method of operating circuit breaker, for example, stored energy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Operating mo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Type, AC or DC?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Rated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Opening current on start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d) Opening current runn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e) Closing current start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f) Closing current runn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g) Spe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ethod of indicating contact status, OPEN and CLOS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urrent rating and type of auxiliary switches provid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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RP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/>
        <w:t xml:space="preserve">Schedule C3 - Earth Switches - to be completed by Tenderer for each type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7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8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9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0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1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2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3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reference of earth switch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ted values and characteristics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umber of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: Indoor (I) or outdoor (O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Rated lightning impulse withstand voltage to earth and between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Rated lightning impulse withstand voltage between terminals of open po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short time current/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Thre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Single phas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short circuit making current (if applicable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test to verify the above rating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al features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Weight of installed earth switch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inimum clearance between live parts and earth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troke of moving contac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Material of main contacts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esistance across closed conta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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/>
        <w:t xml:space="preserve">Schedule C3 - Earth Switches - to be completed by Tenderer for each type (continued)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4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5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6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7.</w:t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mechanism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reference of earth switch operating mechanis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ethod of operating earth switch for example manual or mo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Operating mo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Type, AC or DC?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Rated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Opening current on start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d) Opening current runn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e) Closing current start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f) Closing current runn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g) Spe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ethod of indicating contact posi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urrent rating and type of auxiliary switches provide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RP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D - Current and voltage transformers (to be completed by Tenderer)</w:t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D1 - Current transformer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EDER UNIT PROTEC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EDER BACK-UP PROTEC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ER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D1 - (to be completed by Tenderer) (continued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TRUMENT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USBAR PROTECTION DISCRIMINATING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USBAR PROTECTION CHEC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D2 - Voltage transformers (to be completed by Tenderer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50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12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99123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78.05pt" to="137.9pt,1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991235</wp:posOffset>
                      </wp:positionV>
                      <wp:extent cx="914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78.05pt" to="137.85pt,78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448435</wp:posOffset>
                      </wp:positionV>
                      <wp:extent cx="914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14.05pt" to="137.85pt,11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631315</wp:posOffset>
                      </wp:positionV>
                      <wp:extent cx="914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28.45pt" to="137.85pt,12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63131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28.45pt" to="137.9pt,1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2088515</wp:posOffset>
                      </wp:positionV>
                      <wp:extent cx="9144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64.45pt" to="137.85pt,16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995045</wp:posOffset>
                      </wp:positionV>
                      <wp:extent cx="1188720" cy="619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PNorm"/>
                                    <w:keepLines w:val="false"/>
                                    <w:spacing w:before="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For protection &amp; instrumen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48.8pt;mso-wrap-distance-left:9.05pt;mso-wrap-distance-right:9.05pt;mso-wrap-distance-top:0pt;mso-wrap-distance-bottom:0pt;margin-top:78.35pt;mso-position-vertical-relative:text;margin-left:14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PNorm"/>
                              <w:keepLines w:val="fals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For protection &amp; instrumen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680845</wp:posOffset>
                      </wp:positionV>
                      <wp:extent cx="1188720" cy="3657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PNorm"/>
                                    <w:keepLines w:val="false"/>
                                    <w:spacing w:before="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For mete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132.35pt;mso-position-vertical-relative:text;margin-left:14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PNorm"/>
                              <w:keepLines w:val="fals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For met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2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3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4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5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6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7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8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9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10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11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12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Type (reference of voltage transformer)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Method of transformation (winding configuration)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Transformation ratio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Rated output per phase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Rated output per phase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Voltage factor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Rated time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Electrostatic capacity of each capacitor, line to earth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Insulating medium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Total volume of insulating medium, per single phase unit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Weight of complete unit ready for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  <w:t>VA</w:t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  <w:t>VA</w:t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  <w:t>pF</w:t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  <w:t>litre</w:t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spacing w:before="120" w:after="120"/>
        <w:ind w:left="0" w:hanging="720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>
          <w:b/>
          <w:bCs/>
        </w:rPr>
        <w:t>Schedule E - S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gas and enclosure details (to be completed by Tenderer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50"/>
        <w:gridCol w:w="957"/>
      </w:tblGrid>
      <w:tr>
        <w:trPr>
          <w:trHeight w:val="137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1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2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Number of segregated gas enclosures for each circuit breaker type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 xml:space="preserve">(a) Single feeder 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 xml:space="preserve">(b) Banked feeder 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(c) Supergrid transformer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(d) Bus section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(e) Bus coupler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Purpose (insulation, arc extinction or both) and volume of gas in each type of gas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>(a) Purpos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Volum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Weight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essure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>(b) Purpos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Volum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Weight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essure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>(c) Purpos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Volum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Weight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essure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>(d) Purpos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Volum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Weight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essure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>(e) Purpos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Volum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Weight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essure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>(f) Purpos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Volum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Weight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essure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>(g) Purpos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Volume of enclosure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Weight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essure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>(h) Purpose of enclo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Volume of enclo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Weight of enclosed gas</w:t>
            </w:r>
          </w:p>
          <w:p>
            <w:pPr>
              <w:pStyle w:val="COPP1"/>
              <w:tabs>
                <w:tab w:val="clear" w:pos="720"/>
                <w:tab w:val="left" w:pos="1309" w:leader="none"/>
              </w:tabs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essure of enclosed 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120" w:after="12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 xml:space="preserve">kg 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 xml:space="preserve">kg 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 xml:space="preserve">kg 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 xml:space="preserve">kg 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 xml:space="preserve">kg 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 xml:space="preserve">kg 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 xml:space="preserve">kg 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ind w:left="0" w:hanging="0"/>
        <w:rPr/>
      </w:pPr>
      <w:r>
        <w:rPr>
          <w:b/>
          <w:bCs/>
        </w:rPr>
        <w:t>Schedule E - S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gas and enclosure details (to be completed by tenderer) (continued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559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8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9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0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1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2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3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4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5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6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7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F</w:t>
            </w:r>
            <w:r>
              <w:rPr>
                <w:vertAlign w:val="subscript"/>
              </w:rPr>
              <w:t>6</w:t>
            </w:r>
            <w:r>
              <w:rPr/>
              <w:t xml:space="preserve"> gas pressur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(a) Normal operating pressure at 20°C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Pressure falling alarm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Pressure low alarm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d) Pressure high alarm at 20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e) Pressure at which safety device operat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pressure gau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safety devic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isolating valv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ethod of joining piped section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ethod of jointing pipes and valv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gas filt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terial of enclosure cas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hickness of enclosure cas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outine test pressure for enclosur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test pressure for enclosur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otal gas content of installed switchboar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stimated total gas leakage rate of installed switchboard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Withstand voltage of chambers subject to DC voltage when testing power cable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nclosure burn through time at rated earth fault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est time to rupture of a bursting disc at rated short circuit curr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percentage per Annu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>
          <w:b/>
          <w:bCs/>
        </w:rPr>
        <w:t>S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gas details ( at 20</w:t>
      </w:r>
      <w:r>
        <w:rPr>
          <w:rFonts w:eastAsia="Symbol" w:cs="Symbol" w:ascii="Symbol" w:hAnsi="Symbol"/>
          <w:b/>
          <w:bCs/>
        </w:rPr>
        <w:t></w:t>
      </w:r>
      <w:r>
        <w:rPr/>
        <w:t>C Normal Operating Pressure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559"/>
        <w:gridCol w:w="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Water content - maximu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itrogen content - maximu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Oxygen content - maximu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arbon tetrachloride CCl</w:t>
            </w:r>
            <w:r>
              <w:rPr>
                <w:vertAlign w:val="subscript"/>
              </w:rPr>
              <w:t>4</w:t>
            </w:r>
            <w:r>
              <w:rPr/>
              <w:t xml:space="preserve"> content - maximu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e acidity expressed as HF maximu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ydrolysable fluoride compounds - expressed as F - max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g/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g/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g/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g/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g/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g/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F - Insulators (to be completed by Tenderer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559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8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9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0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1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2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(Maker's designation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or materia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orm (conical, disc, etc.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Dimension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Weight of complete insula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ethod of bonding t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                                    </w:t>
            </w:r>
            <w:r>
              <w:rPr/>
              <w:t>(a) Cas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                                    </w:t>
            </w:r>
            <w:r>
              <w:rPr/>
              <w:t>(b) Condu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terial of fitting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                                    </w:t>
            </w:r>
            <w:r>
              <w:rPr/>
              <w:t>(a) Cas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                                      </w:t>
            </w:r>
            <w:r>
              <w:rPr/>
              <w:t>(b) Condu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lectrostatic capacity of complete insula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Minimum creepage distance over insulator (state if more than one type)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String distance over insulator surface between conductor and casing (state type if more than one)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partial discharge magnitude at 67% of rated voltage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ethod of drying insulato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At work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Prior to commission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After maintenance - state anticipated duration of drying proces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pF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m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pC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>
          <w:b/>
          <w:bCs/>
        </w:rPr>
        <w:t>Schedule G - S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gas servicing equipment (to be completed by Tenderer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559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8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9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0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1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2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3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4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5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6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7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8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19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plant - static or mobil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connection between pumping equipment an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New and used gas storage receiv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Switchgea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compress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peed of compress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mo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otor rating (BS Rating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peed of motor at 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otor full load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otor maximum start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ompressor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At normal working inlet pres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At atmospheric inlet pressure and 20 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rmal delivery pressure and temperat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vacuum pump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peed of vacuum pump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Type of motor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otor rating (BS Rating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peed of motor at 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otor full load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otor maximum starting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Output of vacuum pump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At normal working inlet pressure (state pressure at 20 °C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At atmospheric inlet pressure and 20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RP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W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RP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litre/min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litre/min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°C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RP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W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RPM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litre/min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litre/m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>
          <w:b/>
          <w:bCs/>
        </w:rPr>
        <w:t>Schedule G - S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gas servicing equipment (to be completed by Tenderer)(continued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559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0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1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2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3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4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5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6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7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8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29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compressor after cool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Cooling mediu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Design of cool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Power consumption at maximum gas flow rat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gas evaporator uni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Heating medium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Design of evapora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c) Power consumption at maximum gas flow rat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umber and grouping of storage receivers f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New SF</w:t>
            </w:r>
            <w:r>
              <w:rPr>
                <w:vertAlign w:val="subscript"/>
              </w:rPr>
              <w:t>6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Used SF</w:t>
            </w:r>
            <w:r>
              <w:rPr>
                <w:vertAlign w:val="subscript"/>
              </w:rPr>
              <w:t>6</w:t>
            </w:r>
          </w:p>
          <w:p>
            <w:pPr>
              <w:pStyle w:val="COPP1"/>
              <w:spacing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Water volume of storage receivers f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New SF</w:t>
            </w:r>
            <w:r>
              <w:rPr>
                <w:vertAlign w:val="subscript"/>
              </w:rPr>
              <w:t>6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Used SF</w:t>
            </w:r>
            <w:r>
              <w:rPr>
                <w:vertAlign w:val="subscript"/>
              </w:rPr>
              <w:t>6</w:t>
            </w:r>
          </w:p>
          <w:p>
            <w:pPr>
              <w:pStyle w:val="COPP1"/>
              <w:spacing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otal gas stored at normal operating  pressure at 20 °C in storage receivers f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New SF</w:t>
            </w:r>
            <w:r>
              <w:rPr>
                <w:vertAlign w:val="subscript"/>
              </w:rPr>
              <w:t xml:space="preserve">6 </w:t>
            </w:r>
            <w:r>
              <w:rPr/>
              <w:t>(Litres at atmospheric pressure and 20 °C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Used SF</w:t>
            </w:r>
            <w:r>
              <w:rPr>
                <w:vertAlign w:val="subscript"/>
              </w:rPr>
              <w:t xml:space="preserve">6 </w:t>
            </w:r>
            <w:r>
              <w:rPr/>
              <w:t>(Litres at atmospheric pressure and 20 °C)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Maximum and normal operating pressure in storage receivers for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a) New SF</w:t>
            </w:r>
            <w:r>
              <w:rPr>
                <w:vertAlign w:val="subscript"/>
              </w:rPr>
              <w:t>6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b) Used SF</w:t>
            </w:r>
            <w:r>
              <w:rPr>
                <w:vertAlign w:val="subscript"/>
              </w:rPr>
              <w:t>6</w:t>
            </w:r>
          </w:p>
          <w:p>
            <w:pPr>
              <w:pStyle w:val="COPP1"/>
              <w:spacing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illing ratio of storage receiv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ime to extract gas from circuit breaker (all compartments) from normal working pressure t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1) Atmospheric pres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2) 20 mm mercury pres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ime to evacuate air from circuit breaker (all compartments) to 1 mm mercury pres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ime to evacuate air from largest item of plant (all compartments) from normal working  pressure t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1) Atmospheric pres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(2) 20 mm merc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litre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litre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our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our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our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our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our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ou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>
          <w:b/>
          <w:bCs/>
        </w:rPr>
        <w:t>Schedule G - S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gas servicing equipment (to be completed by Tenderer)(continued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559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0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1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32.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3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4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5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6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7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8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39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0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1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2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3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4.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ime to evacuate air from largest item of plant (all compartments) t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 xml:space="preserve">1 mm mercury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ime recommended for holding vacuum prior to refilling with ga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ime to refill equipment with SF</w:t>
            </w:r>
            <w:r>
              <w:rPr>
                <w:vertAlign w:val="subscript"/>
              </w:rPr>
              <w:t>6</w:t>
            </w:r>
            <w:r>
              <w:rPr/>
              <w:t xml:space="preserve"> from vacuum to normal working pres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 at which gas in equipment can be re-circulated through filt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pressure that can be applied to connections between servicing equipment and switchgea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pressure that can be applied to compressor inle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pressure that can be applied to vacuum pump inle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Bursting pressure of bursting discs; state location and pressur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Weight of filter material in filter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containers for topping up switchgear with SF</w:t>
            </w:r>
            <w:r>
              <w:rPr>
                <w:vertAlign w:val="subscript"/>
              </w:rPr>
              <w:t>6</w:t>
            </w:r>
            <w:r>
              <w:rPr/>
              <w:t xml:space="preserve"> ga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Weight of item 39 with full gas load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Weight of containers for dry Nitroge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Volume of Nitrogen stored at 15 °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leak dete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Oxygen analys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Type of moisture mete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our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our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hour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litre/min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bar 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kg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litre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  <w:r>
        <w:br w:type="page"/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H - List of sub-contracto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233"/>
      </w:tblGrid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Sub-Contractor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 To Be Supplied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1560</wp:posOffset>
                </wp:positionH>
                <wp:positionV relativeFrom="paragraph">
                  <wp:posOffset>221615</wp:posOffset>
                </wp:positionV>
                <wp:extent cx="3383915" cy="6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45pt" to="349.2pt,1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enderer</w:t>
      </w:r>
    </w:p>
    <w:p>
      <w:pPr>
        <w:pStyle w:val="Normal"/>
        <w:ind w:right="1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8255</wp:posOffset>
                </wp:positionV>
                <wp:extent cx="38411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65pt" to="385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I - List of variations from the spec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6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No. of  Clause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jc w:val="center"/>
              <w:rPr>
                <w:b/>
                <w:b/>
              </w:rPr>
            </w:pPr>
            <w:r>
              <w:rPr>
                <w:b/>
              </w:rPr>
              <w:t>Details of item not in accordance with the Specification</w:t>
            </w:r>
          </w:p>
          <w:p>
            <w:pPr>
              <w:pStyle w:val="COPP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6582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37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enderer</w:t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>
          <w:u w:val="single"/>
        </w:rPr>
        <w:t>Note:</w:t>
      </w:r>
      <w:r>
        <w:rPr/>
        <w:t xml:space="preserve"> Additional sheets may be inserted as required</w:t>
      </w:r>
    </w:p>
    <w:p>
      <w:pPr>
        <w:pStyle w:val="COPP1"/>
        <w:rPr/>
      </w:pPr>
      <w:r>
        <w:rPr/>
      </w:r>
    </w:p>
    <w:p>
      <w:pPr>
        <w:pStyle w:val="Normal"/>
        <w:ind w:right="-1224" w:hanging="0"/>
        <w:rPr/>
      </w:pPr>
      <w:r>
        <w:rPr/>
      </w:r>
    </w:p>
    <w:p>
      <w:pPr>
        <w:pStyle w:val="Normal"/>
        <w:ind w:right="-1224" w:hanging="0"/>
        <w:rPr/>
      </w:pPr>
      <w:r>
        <w:rPr/>
      </w:r>
    </w:p>
    <w:p>
      <w:pPr>
        <w:pStyle w:val="Normal"/>
        <w:ind w:right="-1224" w:hanging="0"/>
        <w:rPr/>
      </w:pPr>
      <w:r>
        <w:rPr/>
      </w:r>
      <w:r>
        <w:br w:type="page"/>
      </w:r>
    </w:p>
    <w:p>
      <w:pPr>
        <w:pStyle w:val="COPP1"/>
        <w:rPr>
          <w:b/>
          <w:b/>
          <w:bCs/>
        </w:rPr>
      </w:pPr>
      <w:r>
        <w:rPr>
          <w:b/>
          <w:bCs/>
        </w:rPr>
        <w:t>Schedule J – Tools and Spare Parts</w:t>
      </w:r>
    </w:p>
    <w:p>
      <w:pPr>
        <w:pStyle w:val="COPP1"/>
        <w:rPr>
          <w:b/>
          <w:b/>
          <w:bCs/>
        </w:rPr>
      </w:pPr>
      <w:r>
        <w:rPr>
          <w:b/>
          <w:bCs/>
        </w:rPr>
      </w:r>
    </w:p>
    <w:p>
      <w:pPr>
        <w:pStyle w:val="COPP1"/>
        <w:rPr/>
      </w:pPr>
      <w:r>
        <w:rPr/>
        <w:t>List of tools recommended for use with each installation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ice 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Each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</w:p>
    <w:p>
      <w:pPr>
        <w:pStyle w:val="COPP1"/>
        <w:rPr/>
      </w:pPr>
      <w:r>
        <w:rPr/>
        <w:t>Recommended spare parts, to be ordered at the discretion of the company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ice 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Each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  <w:pStyle w:val="COPP1"/>
        <w:rPr/>
      </w:pPr>
      <w:r>
        <w:rPr/>
      </w:r>
    </w:p>
    <w:p>
      <w:pPr>
        <w:pStyle w:val="COPTitle1"/>
        <w:rPr/>
      </w:pPr>
      <w:r>
        <w:rPr/>
        <w:t>Appendix B</w:t>
      </w:r>
    </w:p>
    <w:p>
      <w:pPr>
        <w:pStyle w:val="COPTitle1"/>
        <w:rPr/>
      </w:pPr>
      <w:r>
        <w:rPr/>
        <w:t>SELF-CERTIFICATION CONFORMANCE DECLARATION</w:t>
      </w:r>
    </w:p>
    <w:p>
      <w:pPr>
        <w:pStyle w:val="COPTitle1"/>
        <w:rPr/>
      </w:pPr>
      <w:r>
        <w:rPr/>
        <w:t>CLAUSE BY CLAUSE CONFORMANCE WITH SPECIFIC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PP1"/>
        <w:spacing w:before="0" w:after="0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spacing w:before="0" w:after="0"/>
        <w:rPr/>
      </w:pPr>
      <w:r>
        <w:rPr/>
        <w:t>Conformance declaration codes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Normal"/>
        <w:ind w:left="-851" w:firstLine="851"/>
        <w:rPr>
          <w:spacing w:val="-2"/>
          <w:szCs w:val="22"/>
        </w:rPr>
      </w:pPr>
      <w:r>
        <w:rPr>
          <w:spacing w:val="-2"/>
          <w:szCs w:val="2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/Service Description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 /Service Reference 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COPP1"/>
        <w:spacing w:before="0" w:after="0"/>
        <w:rPr>
          <w:b/>
          <w:b/>
          <w:bCs/>
        </w:rPr>
      </w:pPr>
      <w:r>
        <w:rPr>
          <w:b/>
          <w:bCs/>
        </w:rPr>
        <w:t>Assessor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ny 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COPNorm"/>
        <w:keepLines w:val="false"/>
        <w:spacing w:before="0" w:after="0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103"/>
        <w:gridCol w:w="1559"/>
        <w:gridCol w:w="5812"/>
      </w:tblGrid>
      <w:tr>
        <w:trPr>
          <w:tblHeader w:val="true"/>
          <w:trHeight w:val="72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use / 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clau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ormance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ust be completed if Conformance Code is not Cs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o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>
                <w:b/>
              </w:rPr>
              <w:t>Electricity North Wes</w:t>
            </w:r>
            <w:r>
              <w:rPr/>
              <w:t>t</w:t>
            </w:r>
            <w:r>
              <w:rPr>
                <w:b/>
                <w:bCs/>
              </w:rPr>
              <w:t xml:space="preserve"> technic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mark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s already approv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>
                <w:b/>
                <w:bCs/>
              </w:rPr>
              <w:t>Requirement for type tests at the suppliers’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 for routin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 for on-site tes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and Performance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design featu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odular constru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hermal expans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Gas z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obust constru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ccess for Operation, Maintenance and Inspe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implicity of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arth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it Break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y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sting and Inspection in an operational configu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mall current interrupting du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ircuit Breaker Re-strik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hort Line Faults and out-of-phase switch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inimum interruption tim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ransient recovery volt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ock out Fac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ncillary Re-striking Voltage De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arallel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uto reclos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ontinues Operation without Gas Re-char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it breaker operating mechanisms – general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ype of mechanis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apabil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nti-pump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ole discrepan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peration and Adjustment of Single Phase Uni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nergy Charge and Recharge of Operating Mechanis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mmunity from Inadvertent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peration coun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dication of OPEN and CLOSED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anual operation of circuit break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low operation for mainten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abel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33" w:hanging="33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Circuit breaker operating mechanisms – requirements for hydraulic units</w:t>
            </w:r>
            <w:bookmarkEnd w:id="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essure indication and monito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oss of operating pressure in single phase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xcessive time operation of pressure pu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ccumulator gas press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ccumulator Ener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Bleeding of hydraulic syst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Hydraulic fluid reser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it breaker operating mechanisms – requirements for spring powered uni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peed of recharg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evention and indication of slow or incomplete clos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anual Charg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connector and switch-disconnect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afe mainten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ower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terlocking – Metallic Scree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sulation Le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oad Curr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Earthing Switch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vision and location of maintenance earthing switch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ower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Visual confirmation of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sting fac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gh Speed Earthing Switch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ethod of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a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o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sting fac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terruption of induced curr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ined Disconnector and Earth Switch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ower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Visual confirmation of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Cubic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0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ubicle Equip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0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ocal/remote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0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Wiring Marshal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0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Demonstration of immunity to electromagnetic interfer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locking Fac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echanical interlock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lectrical interlock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lectrical interlocking of manual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ircuit breaker gas press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ircuit breaker ope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terlocking of disconnectors and switch disconnect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terlocking of maintenance and high speed earthing switch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ree operation under mainten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mergency 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epeat relay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king fac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Direct local lock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ocking of Equip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adlocking and Key Cabi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xiliary Switched and Contact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ufficiency of provis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xclusion of repeat relay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nd Voltage Transform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ocation of 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arking and positioning of 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equirements for 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4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Dual Ratio 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T Ra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4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gnetisation, core loss and secondary resistance cur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4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equirements for V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rge Arres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Gas insulation of surge arres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tection against excess press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onitoring of gas press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sulation le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5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nclosure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wer Cable Termin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able box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6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able cleats and cable ancillar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6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tection from arc produ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6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hermal expans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6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sting voltage and test bush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6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rminations in unused switch bay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6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sting of switchgear prior to connection of ca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sh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core and auxiliary ca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ompliance with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ulticore wiring included in this contr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8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ulticore cable schedu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8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able contain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8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able ty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e Precau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9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General fire precau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9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inimising the risk of fire and consequential dam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nd indication and alar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0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ocal cont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0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imic diagram/standby control pan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0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N/OFF and other indic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0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F</w:t>
            </w:r>
            <w:r>
              <w:rPr>
                <w:vertAlign w:val="subscript"/>
              </w:rPr>
              <w:t>6</w:t>
            </w:r>
            <w:r>
              <w:rPr/>
              <w:t xml:space="preserve"> Alar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0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lar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Variation of power frequency withstand voltage with gas dens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, operating conditions and du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ervice condi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No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mergency operating performance (EOP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xiliary Suppl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ish Colo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Switchgear, Operating Cubicles and Pane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erru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rminals and Terminal Bloc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ternal Wi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Too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ection and Site Assemb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inal Erection in Wor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irst Filling of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ite Tes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st Equip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aw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 Life, Inspection, Maintenance and Trai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perational Lif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perating and Maintenance manu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ailure Mode, Effect and Cause Analy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ample Materi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rai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>
                <w:b/>
                <w:bCs/>
              </w:rPr>
              <w:t>Handling of SF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 xml:space="preserve"> and Decontamination Procedu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 Handling Equip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ate of gas transf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Vacuum perform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peration of gas pl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Gas analy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Decontamination at the end of service life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i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  <w:t>Additional Notes:</w:t>
      </w:r>
    </w:p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</w:r>
    </w:p>
    <w:p>
      <w:pPr>
        <w:pStyle w:val="COPCentredCH"/>
        <w:rPr/>
      </w:pPr>
      <w:r>
        <w:rPr/>
      </w:r>
    </w:p>
    <w:p>
      <w:pPr>
        <w:pStyle w:val="COPTitle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OPTitle1"/>
        <w:spacing w:before="0" w:after="220"/>
        <w:ind w:left="0" w:hanging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346" w:top="1134" w:footer="346" w:bottom="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0" w:color="000000"/>
      </w:pBdr>
      <w:tabs>
        <w:tab w:val="clear" w:pos="5954"/>
        <w:tab w:val="left" w:pos="2160" w:leader="none"/>
        <w:tab w:val="center" w:pos="4678" w:leader="none"/>
        <w:tab w:val="left" w:pos="5670" w:leader="none"/>
        <w:tab w:val="left" w:pos="7088" w:leader="none"/>
        <w:tab w:val="right" w:pos="9356" w:leader="none"/>
      </w:tabs>
      <w:spacing w:before="120" w:after="0"/>
      <w:rPr/>
    </w:pPr>
    <w:r>
      <w:rPr/>
      <w:t>ES310.doc</w:t>
      <w:tab/>
      <w:t>Issue 4</w:t>
      <w:tab/>
      <w:t>03/04/07</w:t>
      <w:tab/>
      <w:t>GB</w:t>
      <w:tab/>
      <w:t>ES310</w:t>
      <w:tab/>
      <w:t>Page 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/>
      <w:t xml:space="preserve"> of 26</w:t>
      <w:tab/>
      <w:tab/>
    </w:r>
  </w:p>
  <w:p>
    <w:pPr>
      <w:pStyle w:val="COPFoot"/>
      <w:pBdr>
        <w:top w:val="single" w:sz="6" w:space="10" w:color="000000"/>
      </w:pBdr>
      <w:tabs>
        <w:tab w:val="clear" w:pos="5954"/>
        <w:tab w:val="left" w:pos="2160" w:leader="none"/>
        <w:tab w:val="center" w:pos="4678" w:leader="none"/>
        <w:tab w:val="left" w:pos="5670" w:leader="none"/>
        <w:tab w:val="left" w:pos="7088" w:leader="none"/>
        <w:tab w:val="right" w:pos="9356" w:leader="none"/>
      </w:tabs>
      <w:spacing w:before="120" w:after="0"/>
      <w:rPr/>
    </w:pPr>
    <w:r>
      <w:rPr/>
      <w:tab/>
      <w:tab/>
      <w:t>© 2010 Electricity North West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tabs>
        <w:tab w:val="clear" w:pos="4678"/>
        <w:tab w:val="left" w:pos="2160" w:leader="none"/>
        <w:tab w:val="center" w:pos="4820" w:leader="none"/>
        <w:tab w:val="left" w:pos="5954" w:leader="none"/>
        <w:tab w:val="left" w:pos="7088" w:leader="none"/>
        <w:tab w:val="right" w:pos="9356" w:leader="none"/>
      </w:tabs>
      <w:spacing w:before="100" w:after="220"/>
      <w:rPr/>
    </w:pPr>
    <w:r>
      <w:rPr/>
      <w:br/>
      <w:t>ES310.doc</w:t>
      <w:tab/>
      <w:t>Issue 4</w:t>
      <w:tab/>
      <w:t>03/04/07</w:t>
      <w:tab/>
      <w:t>GB</w:t>
      <w:tab/>
      <w:t>ES310</w:t>
      <w:tab/>
      <w:t>Page B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7</w:t>
    </w:r>
    <w:r>
      <w:rPr>
        <w:rStyle w:val="PageNumber"/>
        <w:spacing w:val="0"/>
      </w:rPr>
      <w:fldChar w:fldCharType="end"/>
    </w:r>
    <w:r>
      <w:rPr/>
      <w:t xml:space="preserve"> of 7</w:t>
      <w:br/>
      <w:tab/>
      <w:tab/>
      <w:t>© 2010 Electricity North West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52310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49490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tabs>
        <w:tab w:val="clear" w:pos="720"/>
        <w:tab w:val="left" w:pos="2291" w:leader="none"/>
      </w:tabs>
      <w:ind w:left="2291" w:hanging="851"/>
    </w:pPr>
    <w:rPr/>
  </w:style>
  <w:style w:type="paragraph" w:styleId="COPCentredCH">
    <w:name w:val="COP Centred CH"/>
    <w:basedOn w:val="COPNorm"/>
    <w:qFormat/>
    <w:pPr>
      <w:tabs>
        <w:tab w:val="clear" w:pos="720"/>
        <w:tab w:val="center" w:pos="4678" w:leader="none"/>
      </w:tabs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C1Cover">
    <w:name w:val="COP C1 Cover"/>
    <w:basedOn w:val="COPNorm"/>
    <w:qFormat/>
    <w:pPr>
      <w:tabs>
        <w:tab w:val="clear" w:pos="720"/>
        <w:tab w:val="left" w:pos="4820" w:leader="none"/>
        <w:tab w:val="center" w:pos="8363" w:leader="none"/>
      </w:tabs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tabs>
        <w:tab w:val="clear" w:pos="720"/>
        <w:tab w:val="left" w:pos="709" w:leader="none"/>
        <w:tab w:val="left" w:pos="8931" w:leader="none"/>
      </w:tabs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tabs>
        <w:tab w:val="clear" w:pos="720"/>
        <w:tab w:val="left" w:pos="2291" w:leader="none"/>
      </w:tabs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tabs>
        <w:tab w:val="clear" w:pos="720"/>
        <w:tab w:val="left" w:pos="3011" w:leader="none"/>
      </w:tabs>
      <w:ind w:left="3011" w:hanging="720"/>
      <w:outlineLvl w:val="3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Foot">
    <w:name w:val="COP Foot"/>
    <w:basedOn w:val="COPNorm"/>
    <w:qFormat/>
    <w:pPr>
      <w:pBdr>
        <w:top w:val="single" w:sz="6" w:space="1" w:color="000000"/>
      </w:pBdr>
      <w:tabs>
        <w:tab w:val="clear" w:pos="720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</w:pPr>
    <w:rPr/>
  </w:style>
  <w:style w:type="paragraph" w:styleId="COPHead">
    <w:name w:val="COP Head"/>
    <w:basedOn w:val="COPNorm"/>
    <w:qFormat/>
    <w:pPr>
      <w:tabs>
        <w:tab w:val="clear" w:pos="720"/>
        <w:tab w:val="center" w:pos="4678" w:leader="none"/>
        <w:tab w:val="right" w:pos="9356" w:leader="none"/>
      </w:tabs>
      <w:spacing w:before="0" w:after="0"/>
      <w:jc w:val="right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>
      <w:tabs>
        <w:tab w:val="clear" w:pos="720"/>
        <w:tab w:val="center" w:pos="4678" w:leader="none"/>
        <w:tab w:val="center" w:pos="7655" w:leader="none"/>
      </w:tabs>
    </w:pPr>
    <w:rPr/>
  </w:style>
  <w:style w:type="paragraph" w:styleId="COPProcpara2">
    <w:name w:val="COP Procpara2"/>
    <w:basedOn w:val="COPProcpara"/>
    <w:qFormat/>
    <w:pPr>
      <w:tabs>
        <w:tab w:val="left" w:pos="709" w:leader="none"/>
        <w:tab w:val="left" w:pos="1418" w:leader="none"/>
        <w:tab w:val="left" w:pos="8931" w:leader="none"/>
      </w:tabs>
      <w:ind w:left="1440" w:hanging="720"/>
    </w:pPr>
    <w:rPr/>
  </w:style>
  <w:style w:type="paragraph" w:styleId="COPFootA3">
    <w:name w:val="COP FootA3"/>
    <w:basedOn w:val="COPFoot"/>
    <w:qFormat/>
    <w:pPr>
      <w:tabs>
        <w:tab w:val="clear" w:pos="4678"/>
        <w:tab w:val="clear" w:pos="5954"/>
        <w:tab w:val="clear" w:pos="9356"/>
        <w:tab w:val="center" w:pos="7088" w:leader="none"/>
        <w:tab w:val="left" w:pos="9639" w:leader="none"/>
        <w:tab w:val="left" w:pos="11624" w:leader="none"/>
        <w:tab w:val="right" w:pos="14288" w:leader="none"/>
      </w:tabs>
    </w:pPr>
    <w:rPr/>
  </w:style>
  <w:style w:type="paragraph" w:styleId="COPP5">
    <w:name w:val="COP P5"/>
    <w:basedOn w:val="COPP4"/>
    <w:qFormat/>
    <w:pPr>
      <w:tabs>
        <w:tab w:val="clear" w:pos="3011"/>
        <w:tab w:val="left" w:pos="3464" w:leader="none"/>
      </w:tabs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 ES Template 3.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9:00Z</dcterms:created>
  <dc:creator>G Bryson</dc:creator>
  <dc:description/>
  <cp:keywords>132kV; Gas; Plant; Switchgear</cp:keywords>
  <dc:language>en-US</dc:language>
  <cp:lastModifiedBy>Peter Leather</cp:lastModifiedBy>
  <cp:lastPrinted>2007-04-02T15:45:00Z</cp:lastPrinted>
  <dcterms:modified xsi:type="dcterms:W3CDTF">2010-07-21T08:10:00Z</dcterms:modified>
  <cp:revision>3</cp:revision>
  <dc:subject>Gas Insulated 132kV Switchgear</dc:subject>
  <dc:title>ES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