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letion Certificate – Mains Joint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ered and Unmetered Electricity Service Install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1 –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4975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 as laid drawing(s) has been prepared and is attached to the form using Electricity North West As Laid Drawing Form  (See Appendix F in ES 626 or ES 62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 person undertaking the associated tests and completing this certificate is duly authorised within the Quality Management Syst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6.4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 as laid drawing(s) has been prepared and is attached to the form using Electricity North West As Laid Drawing Form  (See Appendix F in ES 626 or ES 62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person undertaking the associated tests and completing this certificate is duly authorised within the Quality Management Syste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2 – Project Detai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ty North West Reference Numb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 Reference Number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432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 Detail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P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 Addres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telephone number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emai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3 – Completion Certific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-energisation – commissioning test resul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  <w:t>Note – minimum Insulation Resistance to be &gt; or = 100 MΩ at 500V</w:t>
      </w:r>
    </w:p>
    <w:p>
      <w:pPr>
        <w:pStyle w:val="Normal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01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ble Size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sulation Resistance (M</w:t>
            </w:r>
            <w:r>
              <w:rPr>
                <w:rFonts w:cs="Arial"/>
                <w:b/>
                <w:sz w:val="16"/>
                <w:szCs w:val="16"/>
              </w:rPr>
              <w:t>Ω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uity Test</w:t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 - N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 - N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 - N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 - 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 - 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 – 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ereby confirm that electricity mains have been installed to the above noted development and energised on: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:                                                                                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 and on behalf of (Company name):</w:t>
            </w:r>
          </w:p>
        </w:tc>
      </w:tr>
      <w:tr>
        <w:trPr>
          <w:trHeight w:val="278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608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5" r="-2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2:00Z</dcterms:created>
  <dc:creator>n394193</dc:creator>
  <dc:description/>
  <cp:keywords/>
  <dc:language>en-US</dc:language>
  <cp:lastModifiedBy>Matthew Savka</cp:lastModifiedBy>
  <cp:lastPrinted>2010-12-30T15:54:00Z</cp:lastPrinted>
  <dcterms:modified xsi:type="dcterms:W3CDTF">2016-05-06T13:50:00Z</dcterms:modified>
  <cp:revision>3</cp:revision>
  <dc:subject/>
  <dc:title>I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On">
    <vt:lpwstr>Our Brand</vt:lpwstr>
  </property>
</Properties>
</file>