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pletion Certificate – Service Joint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etered and Unmetered Electricity Service Installation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tion 1 – Checklis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970</wp:posOffset>
                </wp:positionV>
                <wp:extent cx="3497580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n as laid drawing(s) has been prepared and is attached to the for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he person undertaking the associated tests and completing this certificate is duly authorised within the Quality Management Syste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57.2pt;mso-wrap-distance-left:0pt;mso-wrap-distance-right:9pt;mso-wrap-distance-top:0pt;mso-wrap-distance-bottom:0pt;margin-top:-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54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 as laid drawing(s) has been prepared and is attached to the for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person undertaking the associated tests and completing this certificate is duly authorised within the Quality Management Syste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tion 2 – Project Detai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ity North West Reference Number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CP Reference Number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212"/>
      </w:tblGrid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ation Details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CP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any name: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name: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ails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telephone number:</w:t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wn / City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ct email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ction 3 – Completion Certifica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-energisation – commissioning test resul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  <w:color w:val="000080"/>
          <w:sz w:val="16"/>
          <w:szCs w:val="16"/>
        </w:rPr>
        <w:t>Note – minimum IR to be &gt; or = 100M  ohms at 500v</w:t>
      </w:r>
    </w:p>
    <w:p>
      <w:pPr>
        <w:pStyle w:val="Normal"/>
        <w:rPr>
          <w:b/>
          <w:b/>
          <w:i/>
          <w:i/>
          <w:color w:val="333399"/>
          <w:sz w:val="16"/>
          <w:szCs w:val="16"/>
        </w:rPr>
      </w:pPr>
      <w:r>
        <w:rPr>
          <w:b/>
          <w:i/>
          <w:color w:val="333399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793"/>
        <w:gridCol w:w="793"/>
        <w:gridCol w:w="793"/>
        <w:gridCol w:w="793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ot Number / Unmetered Street Furniture Reference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V Service continuity test (Y/N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ulation resistance (M ohms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st-energisation – commissioning test result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  <w:color w:val="000080"/>
          <w:sz w:val="16"/>
          <w:szCs w:val="16"/>
        </w:rPr>
      </w:pPr>
      <w:r>
        <w:rPr>
          <w:i/>
          <w:color w:val="000080"/>
          <w:sz w:val="16"/>
          <w:szCs w:val="16"/>
        </w:rPr>
        <w:t>Note – maximum earth loop impedence for PME to be 0.35 ohms; for non PME 0.8 ohms</w:t>
      </w:r>
    </w:p>
    <w:p>
      <w:pPr>
        <w:pStyle w:val="Normal"/>
        <w:rPr>
          <w:b/>
          <w:b/>
          <w:i/>
          <w:i/>
          <w:color w:val="333399"/>
          <w:sz w:val="16"/>
          <w:szCs w:val="16"/>
        </w:rPr>
      </w:pPr>
      <w:r>
        <w:rPr>
          <w:b/>
          <w:i/>
          <w:color w:val="333399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93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/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ot Number / Unmetered Street Furniture Reference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th loop impedance (ohms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colour (L1, L2, L3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ase rotation check (Y, N or N/A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polarity correct (Y/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t-out sealed (Y/N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Energis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104"/>
      </w:tblGrid>
      <w:tr>
        <w:trPr/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hereby confirm that Electricity Services have been installed to the above referenced Street Furniture as described abov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e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or and on behalf of (Company name):</w:t>
            </w:r>
          </w:p>
        </w:tc>
      </w:tr>
      <w:tr>
        <w:trPr>
          <w:trHeight w:val="278" w:hRule="atLeast"/>
        </w:trPr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 name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b titl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pendix 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6080" cy="423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5" r="-22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33:00Z</dcterms:created>
  <dc:creator>n394193</dc:creator>
  <dc:description/>
  <dc:language>en-US</dc:language>
  <cp:lastModifiedBy>Matthew Savka</cp:lastModifiedBy>
  <cp:lastPrinted>2010-08-24T09:14:00Z</cp:lastPrinted>
  <dcterms:modified xsi:type="dcterms:W3CDTF">2018-07-04T10:33:00Z</dcterms:modified>
  <cp:revision>2</cp:revision>
  <dc:subject/>
  <dc:title>IC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 On">
    <vt:lpwstr>Our Brand</vt:lpwstr>
  </property>
</Properties>
</file>