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tering the Live Working Regim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tered and Unmetered Electricity Service Installa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ice of Application for “Consent to Connect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To be completed by an ACCREDITED INDEPENDENT CONNECTION PROVIDE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tion 1 – Project detai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lectricity North West Reference Number: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P Reference Number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tion Detai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e Addres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P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veloper / Promoting Authority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 name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 / Authority name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name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name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telephone number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telephone number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email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email:</w:t>
            </w:r>
          </w:p>
        </w:tc>
      </w:tr>
    </w:tbl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line of Works</w:t>
            </w:r>
          </w:p>
        </w:tc>
      </w:tr>
      <w:tr>
        <w:trPr>
          <w:trHeight w:val="10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ef description of the work you are requesting to carry out under the Live Working Regim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49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wing reference of the plan submitted with this application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ing of Live working period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rom                    To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  <w:t>Section 2 – Declaration and Sanc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P Declara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following is hereby confirme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Adoption Agreement is signed by the ENW representative, the representative of the ICP and the Developer/ Promoting Authority is in place for the above work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proposed works meet the design specification as outlined by EN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should only be undertaken by appropriated trained ICP staff having sufficient training, knowledge and experience and holding an ENW authorisation covering the work to be undertak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work will be undertaken outside the live working boundary, neither shall works commence unless this application form is countersigned by an ENW representati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ed:                                                  For and on behalf of (company name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:                                           Print designation:                                             Date:</w:t>
            </w:r>
          </w:p>
        </w:tc>
      </w:tr>
    </w:tbl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W Sanc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 Working Approva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bove noted ICP is hereby approved to undertake Live Jointing within the physical boundaries of the above site as defined by the attached pla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Live Working must be in accordance with ENW ES 626 &amp; ENW ES 6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ed:                                                  For and on behalf of ENW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:                                           Print designation:                                             Date:</w:t>
            </w:r>
          </w:p>
        </w:tc>
      </w:tr>
    </w:tbl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endix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608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5" r="-2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48:00Z</dcterms:created>
  <dc:creator>n394193</dc:creator>
  <dc:description/>
  <cp:keywords/>
  <dc:language>en-US</dc:language>
  <cp:lastModifiedBy>Matthew Savka</cp:lastModifiedBy>
  <cp:lastPrinted>2016-02-17T10:37:00Z</cp:lastPrinted>
  <dcterms:modified xsi:type="dcterms:W3CDTF">2016-05-06T13:15:00Z</dcterms:modified>
  <cp:revision>3</cp:revision>
  <dc:subject/>
  <dc:title>IC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 On">
    <vt:lpwstr>Our Brand</vt:lpwstr>
  </property>
</Properties>
</file>